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^ CD_Player Ver1.2�ifor FM �s�n�v�m�r�^MS-DOS�ECreated by Sek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풓</w:t>
      </w:r>
      <w:r>
        <w:rPr/>
        <w:t>:CDER �</w:t>
      </w:r>
      <w:r>
        <w:rPr>
          <w:rtl w:val="true"/>
        </w:rPr>
        <w:t>܂</w:t>
      </w:r>
      <w:r>
        <w:rPr/>
        <w:t xml:space="preserve">��� </w:t>
      </w:r>
      <w:r>
        <w:rPr/>
        <w:t>CDER/M �i/M �w��̓}�E�X�g�p�j�� �</w:t>
      </w:r>
      <w:r>
        <w:rPr/>
        <w:t xml:space="preserve">풓�� </w:t>
      </w:r>
      <w:r>
        <w:rPr/>
        <w:t>CDER/R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s#[5;34mEsc#[31mPause#[35mStop#[32mPlay#[36mRep#[33m01-99/99#[37mV63#[0m���}�E�X���g�p���̓O���t�B�b�N���O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|   |   |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|   ���t|   |  |  |  ����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��~    |   |  |  �ŏI�Ȕ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�</w:t>
      </w:r>
      <w:r>
        <w:rPr/>
        <w:t>ꎞ��</w:t>
      </w:r>
      <w:r>
        <w:rPr/>
        <w:t>~&amp;��|   |  �I���Ȕ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�J��Ԃ�(Rep,One) �J�n�Ȕԍ�(���t���͉��t�Ȕԍ�&amp;���o��:��,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(���A)�i[SHIFT]�{�N���b�N �</w:t>
      </w:r>
      <w:r>
        <w:rPr>
          <w:rtl w:val="true"/>
        </w:rPr>
        <w:t>܂</w:t>
      </w:r>
      <w:r>
        <w:rPr/>
        <w:t>��� ���</w:t>
      </w:r>
      <w:r>
        <w:rPr/>
        <w:t>E�����N���b�N�F�}�E�X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N�� [CTRL]�{[�O�s] �i�}�E�X�E[CTRL]�{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 ] �J�[�\���E�</w:t>
      </w:r>
      <w:r>
        <w:rPr>
          <w:rtl w:val="true"/>
        </w:rPr>
        <w:t>ړ</w:t>
      </w:r>
      <w:r>
        <w:rPr/>
        <w:t xml:space="preserve">� </w:t>
      </w:r>
      <w:r>
        <w:rPr/>
        <w:t>[ �� ] �J�[�\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[ �� ] �ȁC���ʁ@�{�P [ �� ] �ȁC���ʁ@�|�P [��s] �@�\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}�E�X�E���N���b�N�j�i�}�E�X�E�E�N���b�N�j�i�}�E�X�E�w��ʒu�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FCONFIG.SYS �K�{�h���C�o       DEVICE=CDIS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ICE=CDDRV.SYS /D:TOWNSCD /U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 �n�̓}�E�X�K�{�h���C�o    �m DEVICE=GDS.SYS �n�m DEVICE=MOUSE.SYS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